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64685</wp:posOffset>
            </wp:positionH>
            <wp:positionV relativeFrom="paragraph">
              <wp:posOffset>-429260</wp:posOffset>
            </wp:positionV>
            <wp:extent cx="1957705" cy="277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OBRAS EN CASA </w:t>
      </w:r>
    </w:p>
    <w:p>
      <w:pPr>
        <w:pStyle w:val="Aaentradill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entradill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y a hacer obras en casa. Y es un lí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 primero es poner un suelo nuevo en el salón, que es bastante grande, porque tiene 30 metros cuadrados, y no sé que hacer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5570</wp:posOffset>
            </wp:positionH>
            <wp:positionV relativeFrom="paragraph">
              <wp:posOffset>11430</wp:posOffset>
            </wp:positionV>
            <wp:extent cx="827405" cy="827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uedo poner mármol, que cuesta 35 euros cada metro cuadrado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799465" cy="342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15946" r="-63" b="3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uedo poner  tarima, que es más baratita: hay una de 12 euros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 xml:space="preserve">  y otra de 14 euros/m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o no sé si poner baldosas normales:  cada caja cuesta 18 euros (pero en la caja entran dos metros cuadrad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605</wp:posOffset>
            </wp:positionH>
            <wp:positionV relativeFrom="paragraph">
              <wp:posOffset>26670</wp:posOffset>
            </wp:positionV>
            <wp:extent cx="726440" cy="10293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Luego tendré que pintar. Un pintor del barrio  me pide 230 €, todo incluído. He preguntado en “pinturas Vázquez”  y me han dicho que sólo cobrarán 130 €, pero además tengo que pagar la pintura, que serán 60 €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3085</wp:posOffset>
            </wp:positionH>
            <wp:positionV relativeFrom="paragraph">
              <wp:posOffset>120650</wp:posOffset>
            </wp:positionV>
            <wp:extent cx="655320" cy="14820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ero comprar una puerta nueva. Venden tres modelos: una de 150€, otra blanca brillante de 185 € y una preciosa de 240€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6690</wp:posOffset>
            </wp:positionH>
            <wp:positionV relativeFrom="paragraph">
              <wp:posOffset>125095</wp:posOffset>
            </wp:positionV>
            <wp:extent cx="774700" cy="21913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97790</wp:posOffset>
            </wp:positionV>
            <wp:extent cx="1276350" cy="17849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Y lo último: para que el salón me quede bonito, voy a poner una nueva lámpara.  Hay una de 90 euros y otra más bonita de 140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titulo"/>
        <w:rPr/>
      </w:pPr>
      <w:r>
        <w:rPr/>
        <w:t xml:space="preserve">OBRAS EN CASA 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73700</wp:posOffset>
            </wp:positionH>
            <wp:positionV relativeFrom="paragraph">
              <wp:posOffset>-276860</wp:posOffset>
            </wp:positionV>
            <wp:extent cx="1101090" cy="15601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GUNT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 cuesta el suelo de mármol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el de tarim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el de baldosas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me gastaré en el suelo (como mínimo y como máximo)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de los dos pintores es más barat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ero hacerlo todo: suelo, pintura, puerta y lámpara. ¿Cuánto me tengo que gastar como mínim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como máxim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ongamos que ya lo he pensado todo y me va a costar exactamente 1570€. ¿Qué estoy pensand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vecina dice que lo mejor es comprar una buena puerta, y que el suelo es lo de menos porque nadie mira hacia abajo. Pero la lámpara y la pintura, las mejores.  ¿Cuánto me tengo que gastar si quiero hacerle caso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harías tú si fuera tu cas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Aatitulo"/>
        <w:rPr/>
      </w:pPr>
      <w:r>
        <w:rPr/>
        <w:t xml:space="preserve">OBRAS EN CAS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15640</wp:posOffset>
                </wp:positionH>
                <wp:positionV relativeFrom="paragraph">
                  <wp:posOffset>17145</wp:posOffset>
                </wp:positionV>
                <wp:extent cx="3844290" cy="11010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9"/>
                              <w:gridCol w:w="928"/>
                              <w:gridCol w:w="1161"/>
                              <w:gridCol w:w="1099"/>
                              <w:gridCol w:w="1238"/>
                            </w:tblGrid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suelo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puerta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lámp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86.7pt;mso-wrap-distance-left:7.05pt;mso-wrap-distance-right:7.05pt;mso-wrap-distance-top:0pt;mso-wrap-distance-bottom:0pt;margin-top:1.35pt;mso-position-vertical-relative:text;margin-left:25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9"/>
                        <w:gridCol w:w="928"/>
                        <w:gridCol w:w="1161"/>
                        <w:gridCol w:w="1099"/>
                        <w:gridCol w:w="1238"/>
                      </w:tblGrid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suelo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puerta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lámp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OLUCIONE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 cuesta el suelo de mármol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30 x 35 = 105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23790</wp:posOffset>
            </wp:positionH>
            <wp:positionV relativeFrom="paragraph">
              <wp:posOffset>81280</wp:posOffset>
            </wp:positionV>
            <wp:extent cx="1217295" cy="17252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¿Y el de tarima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2 x 30 = 360 euros o 14 x 30 = 42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el de baldosas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9 x 30 = 27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me gastaré en el suelo (como mínimo y como máximo)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ntre 270 y 105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l de los dos pintores es más barat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inturas Vázquez, que solo me cobra 130 + 60 = 190 euros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iero hacerlo todo: suelo, pintura, puerta y lámpara. ¿Cuánto me tengo que gastar como mínimo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50 puerta + 190 pintura + 270 suelo + 90 lámpara = 70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como máximo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240 puerta + 230 pintura + 1050 suelo + 140 lámpara = 1660 €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upongamos que ya lo he pensado todo y me va a costar exactamente 1570€. ¿Qué estoy pensando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 xml:space="preserve">Seguro que es mármol. Combinando los otros precios sale pintura de 190, la puerta  de 240 y la lámpara barata de 90 €,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i vecina dice que lo mejor es comprar una buena puerta, y que el suelo es lo de menos porque nadie mira hacia abajo. Pero la lámpara y la pintura, las mejores.  ¿Cuánto me tengo que gastar si quiero hacerle caso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880 euro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¿Qué harías tú si fuera tu casa?</w:t>
      </w:r>
      <w:r>
        <w:rPr>
          <w:rFonts w:cs="Comic Sans MS" w:ascii="Comic Sans MS" w:hAnsi="Comic Sans MS"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ada uno responde lo que quiere</w:t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547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5" r="-1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6:00Z</dcterms:created>
  <dc:creator>R</dc:creator>
  <dc:description/>
  <dc:language>en-US</dc:language>
  <cp:lastModifiedBy/>
  <cp:lastPrinted>1995-11-21T17:41:00Z</cp:lastPrinted>
  <dcterms:modified xsi:type="dcterms:W3CDTF">2020-09-16T09:38:42Z</dcterms:modified>
  <cp:revision>11</cp:revision>
  <dc:subject/>
  <dc:title>aaTexto</dc:title>
</cp:coreProperties>
</file>